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乐至县国有投资集团有限责任公司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招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员工岗位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一览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851"/>
        <w:gridCol w:w="793"/>
        <w:gridCol w:w="663"/>
        <w:gridCol w:w="695"/>
        <w:gridCol w:w="3578"/>
        <w:gridCol w:w="4778"/>
        <w:gridCol w:w="1386"/>
        <w:gridCol w:w="687"/>
        <w:gridCol w:w="631"/>
      </w:tblGrid>
      <w:tr>
        <w:trPr>
          <w:tblHeader w:val="true"/>
          <w:trHeight w:val="65" w:hRule="atLeast"/>
        </w:trPr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企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名称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部门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岗位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人数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招聘条件</w:t>
            </w:r>
          </w:p>
        </w:tc>
        <w:tc>
          <w:tcPr>
            <w:tcW w:w="4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岗位职责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薪酬待遇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用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方式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备注</w:t>
            </w:r>
          </w:p>
        </w:tc>
      </w:tr>
      <w:tr>
        <w:trPr>
          <w:trHeight w:val="1599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国有投资集团有限责任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综合管理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党务群团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学历（学位）及专业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：大学本科及以上学历，工商管理学类、文学类、法学类等相关专业；取得中级及以上职称或对应职业资格证书的，可放宽至大专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龄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中共党员，具有党务工作经验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及以上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良好的沟通表达能力和组织协调能力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优秀的公文写作能力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公司的党建和群团工作，包括党组织建设、党风廉政建设、党员干部管理、企业文化建设、信息宣传工作、群团工作，协助党组织领导做好日常工作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参与制定和发布公司的各项党群工作规章制度，并督促实施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公司党组织重要工作的督办，督导党组织决议的执行实施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拟定公司党组织建设和干部队伍建设规划，根据制定的组织工作年度计划和工作安排，并督促其落实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公司党员发展、党费收缴、党务信息维护和统计工作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公司的内外部信息宣传、员工思想政治教育、党风廉政建设、党组织理论学习、纪律检查等工作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公司的企业文化建设、企业价值观传播、公司形象塑造工作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8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公司的群团各项工作的组织实施，参与公司职工代表大会会议的组织等各项工作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9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.7-6.9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国投集团统一标准执行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国有投资集团有限责任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财务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会计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学历（学位）及专业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：大学本科及以上学历，会计学类、财务管理类等相关专业；具有中级及以上会计资格证书的，可放宽至大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龄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国家财经政策和会计、税法法规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练使用财税核算软件和办公软件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有</w:t>
            </w:r>
            <w:r>
              <w:rPr>
                <w:rFonts w:cs="宋体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及以上同岗位相关工作经验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有初级及以上会计专业资格证书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制定集团税务管理工作计划并实施，负责集团各项目的税务合规性审核，协调处理各类税务问题，确保项目符合相关法规要求并完成税务申报工作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根据集团业务发展情况定期提出优化税务政策和流程的建议，合理进行税务筹划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组织开展税务风险排查和管理相关工作，提升税务风险管控水平。参与企业税务风险排查及风险管理，为领导决策提供支持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.7-7.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国投集团统一标准执行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财务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出纳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学历（学位）及专业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：大学本科及以上学历，会计学类、财务管理类等相关专业；具有中级及以上会计专业技术资格证书的，可放宽至大专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宋体"/>
                <w:color w:val="000000"/>
                <w:sz w:val="24"/>
              </w:rPr>
              <w:t>龄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国家财经政策和会计、税法法规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练使用财务核算软件和办公软件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有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及以上同岗位相关工作经验（应届毕业生除外）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有初级及以上会计专业技术资格证书优先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认真审查各种报销或支出的原始凭证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要根据原始凭证，记好现金和银行帐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到银行办理相关手续，支付和结算工作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认真管好现金、各种印章、空白支票、空白收据及其他证卷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及时与银行对帐，作好银行对帐调节表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严格遵守、执行国家财经法律法规和财会制度，作好出纳工作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.7-6.9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国投集团统一标准执行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国有投资集团有限责任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投融资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融资管理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学历（学位）及专业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：大学本科及以上学历，管理学类、法学类、会计学类、金融学、工学等相关专业；取得经济类中级及以上职称，学历可放宽至大专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龄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有银行、融资、财务等工作经历，熟悉银行融资流程，掌握企业融资相关领域的专业知识和政策法规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制定公司的融资计划和方案，根据公司需求寻找合适的融资渠道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融资工作，包括：办理贷款、借款、结息、融资成本预算、融资风险分析、融资方案设计等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跟踪融资进度，及时协调解决融资过程中出现的问题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进行融资成本的核算和分析，优化融资结构，降低融资成本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执行公司的融资决策，及时报送融资所需的基础资料，及时跟进完善，及时解决其间的各种问题，确保审批的时效性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积极开拓金融市场，与目标融资机构沟通，建立多元化的企业融资渠道，与各金融机构建立和保持良好的合作关系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参与公司对外市场化融资，负责融资解决方案、融资计划的实施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8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其他部门做好公司信用等级评定，不断提高公司信用等级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9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6.15-7.9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国投集团统一标准执行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国有投资集团有限责任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规风控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审计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学历（学位）及专业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：大学本科及以上学历，审计类、会计学类、财务管理类等相关专业；取得中级及以上职称或对应职业资格证书的，可放宽至大专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龄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取得会计师、审计师、经济师、法律职业资格等相关证书优先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有</w:t>
            </w:r>
            <w:r>
              <w:rPr>
                <w:rFonts w:cs="宋体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及以上相关工作经验，熟悉风险管理及工程审计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内部审计流程与规范、财税法规、审计程序，了解相关经济法律政策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制定内部审计计划和方案，明确审计目标、范围和重点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按照审计计划和程序，实施内部审计工作，包括财务审计、经营审计、管理审计等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收集、整理和审查与审计事项相关的资料、文件和记录，获取审计证据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对审计证据进行分析和评价，识别问题和风险，提出审计意见和建议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根据审计结果，撰写审计报告，客观、准确地反映审计情况和发现的问题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审计报告内容应包括审计概况、审计发现、问题分析、整改建议等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跟踪审计整改情况，督促被审计单位及时落实整改措施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8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对整改情况进行监督和检查，确保整改效果达到预期目标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9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公司完善内部控制制度和流程，提出改进建议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0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参与内部控制评价工作，检查内部控制的执行情况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.7-7.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国投集团统一标准执行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国有投资集团有限责任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项目管理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项目管理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学历（学位）及专业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：大学本科及以上学历，工民建类、土建类、市政工程类、水电类、项目管理类或工程管理类专业；取得中级及以上职称或对对应职业资格证书的，可放宽至大专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龄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二级建造师或监理工程师及以上相关专业证书职称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有</w:t>
            </w:r>
            <w:r>
              <w:rPr>
                <w:rFonts w:cs="宋体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及以上相关工作经验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制定和完善项目质量管理计划，确保项目质量目标的实现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监督项目执行过程中的质量控制，检查项目成果是否符合质量标准，组织质量审核和评估，及时发现和解决质量问题，收集、分析质量数据，提供质量报告和改进建议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制定和实施项目安全管理制度和流程，确保项目施工过程中的安全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组织安全培训和教育活动，提高项目团队成员的安全意识和技能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6.15-8.17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国投集团统一标准执行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招采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招标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学历（学位）及专业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：大学本科及以上学历，工程管理类、工程造价类、法学类等相关专业；取得中级及以上职称或对应职业资格证书的，可放宽至大专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龄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及以上相关工作经验（持有建造师、造价工程师或注册咨询师证书者除外），熟练撰写招标公告、投标人须知、评标办法等内容；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标书全周期管理、招标信息收集与筛选、投标文件编制与审核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采购流程执行、制作竞争性谈判、询价采购文件、组织供应商资格审查与备案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档案与数据管理、建立投标项目台账（含保证金追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中标结果分析）、维护集团供应商数据库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.7-7.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国投集团统一标准执行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建设投资有限责任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项目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项目经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学历（学位）及专业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：大学专科及以上学历，建筑类、土木类、水利类、环境科学与工程类、机械工程相关专业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龄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具备一级建造师或安全工程师，年龄可放宽至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岁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有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及以上建筑相关工作经验，具备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个及以上投资额超过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00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项目业绩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建筑工程、水利水电、市政专业二级建造师及以上职业资格证书，同时具备安全员</w:t>
            </w:r>
            <w:r>
              <w:rPr>
                <w:rFonts w:cs="宋体"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证或安全员</w:t>
            </w:r>
            <w:r>
              <w:rPr>
                <w:rFonts w:cs="宋体" w:ascii="Times New Roman" w:hAnsi="Times New Roman"/>
                <w:color w:val="000000"/>
                <w:sz w:val="24"/>
              </w:rPr>
              <w:t>B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证证书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国家相关政策法规，具备与岗位所需的相关专业知识，具有较强的沟通协调能力和领导能力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整个工程项目从工程施工准备开始直至验收交工，以及签证结算的全过程施工管理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施工劳务班组资源、常规材料供应资源整合以及工程上外来合作资源的管理，建立良好的对外沟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全面负责本工程项目的技术质量管理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上级领导交办的其他工作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6.6-7.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国投集团统一标准执行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四川神锐建筑工程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项目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项目经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学历（学位）及专业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：大学专科及以上学历，建筑类、土木类、水利类、环境科学与工程类、机械工程相关专业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龄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具备一级建造师或安全工程师，年龄可放宽至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岁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有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及以上建筑相关工作经验，具备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个及以上投资额超过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00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项目业绩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建筑工程、水利水电、市政专业二级建造师及以上职业资格证书，同时具备安全员</w:t>
            </w:r>
            <w:r>
              <w:rPr>
                <w:rFonts w:cs="宋体"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证或安全员</w:t>
            </w:r>
            <w:r>
              <w:rPr>
                <w:rFonts w:cs="宋体" w:ascii="Times New Roman" w:hAnsi="Times New Roman"/>
                <w:color w:val="000000"/>
                <w:sz w:val="24"/>
              </w:rPr>
              <w:t>B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证证书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国家相关政策法规，具备与岗位所需的相关专业知识，具有较强的沟通协调能力和领导能力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整个工程项目从工程施工准备开始直至验收交工，以及签证结算的全过程施工管理工作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施工劳务班组资源、常规材料供应资源整合以及工程上外来合作资源的管理，建立良好的对外沟通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全面负责本工程项目的技术质量管理工作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上级领导交办的其他工作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6.6-7.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国投集团统一标准执行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泰宜实业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综合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综合管理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学历（学位）及专业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：大学专科及以上学历，工商管理学类、文学类、法学类、工学类等相关专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龄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有</w:t>
            </w:r>
            <w:r>
              <w:rPr>
                <w:rFonts w:cs="宋体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及以上同岗位工作经验（应届毕业生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公文写作、信息宣传、会务工作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同等条件下，优先录取应届毕业生及退役军人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上级领导筹备各类会议，协调好各方面工作，保证会议的顺利召开，并传达会议精神，检查各业务部门贯彻执行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做好公司行政后勤管理服务相关工作，为同事创造良好办公环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公司证照的变更、年审、对各政府部门的报送材料等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.25-5.8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国投集团统一标准执行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77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四川中天誉鑫建设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项目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项目经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学历（学位）及专业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：大学专科及以上学历，建筑类、土木类、水利类、环境科学与工程类、机械工程相关专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龄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具备一级建造师或安全工程师，年龄可放宽至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岁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有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及以上建筑相关工作经验，具备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个及以上投资额超过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00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项目业绩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建筑工程、水利水电、市政专业二级建造师及以上职业资格证书，同时具备安全员</w:t>
            </w:r>
            <w:r>
              <w:rPr>
                <w:rFonts w:cs="宋体"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证或安全员</w:t>
            </w:r>
            <w:r>
              <w:rPr>
                <w:rFonts w:cs="宋体" w:ascii="Times New Roman" w:hAnsi="Times New Roman"/>
                <w:color w:val="000000"/>
                <w:sz w:val="24"/>
              </w:rPr>
              <w:t>B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证证书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国家相关政策法规，具备与岗位所需的相关专业知识，具有较强的沟通协调能力和领导能力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整个工程项目从工程施工准备开始直至验收交工，以及签证结算的全过程施工管理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施工劳务班组资源、常规材料供应资源整合以及工程上外来合作资源的管理，建立良好的对外沟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全面负责本工程项目的技术质量管理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上级领导交办的其他工作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6.6-7.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国投集团统一标准执行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注：以上年龄条件：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周岁及以下”是指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989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（不含）以后出生，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周岁及以下”是指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98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（不含）以后出生，岗位对年龄有特殊要求的，以该岗位要求的年龄为准，年龄计算方法同上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乐至县博泰投资集团有限公司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招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员工岗位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一览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860"/>
        <w:gridCol w:w="574"/>
        <w:gridCol w:w="574"/>
        <w:gridCol w:w="538"/>
        <w:gridCol w:w="4684"/>
        <w:gridCol w:w="4963"/>
        <w:gridCol w:w="1340"/>
        <w:gridCol w:w="538"/>
        <w:gridCol w:w="465"/>
      </w:tblGrid>
      <w:tr>
        <w:trPr>
          <w:tblHeader w:val="true"/>
          <w:trHeight w:val="480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序号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名称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部门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岗位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人数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招聘条件</w:t>
            </w:r>
          </w:p>
        </w:tc>
        <w:tc>
          <w:tcPr>
            <w:tcW w:w="4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岗位职责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薪酬待遇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用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方式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备注</w:t>
            </w:r>
          </w:p>
        </w:tc>
      </w:tr>
      <w:tr>
        <w:trPr>
          <w:trHeight w:val="7398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博泰投资集团有限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综合管理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文秘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大学本科及以上学历；秘书学、汉语言文学、汉语言、应用语言学专业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以上从事同等岗位工作经验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素质及能力要求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(1)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善于总结，具备较强的文字功底和公文写作及文稿处理能力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t>(2)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能够组织大中型会议，具备较好的临场应变能力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t>(3)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良好的沟通表达及综合协调能力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t>(4)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商务接待礼仪知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t>(5)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良好的个人品质及职业操守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t>(6)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无违法违纪行为、无不良征信记录，能够履行公司保密义务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起草、审核、打印、复印、分发和归档各类文件、报告、通知等文书材料，确保文书的准确性和规范性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公司文件的传递工作，保障信息的及时传递和处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安排公司各类会议，包括会议议程的制定、会议通知的发送、会议室的预订和布置等；负责会议记录的整理和撰写，并及时跟进会议决议的执行情况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收集、整理和分析各类信息，包括行业动态、市场信息、政策法规等，为领导决策提供参考依据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公司内部信息的传递和沟通，确保员工了解公司的最新动态和政策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领导安排工作日程，包括会议、</w:t>
            </w:r>
            <w:r>
              <w:rPr>
                <w:rFonts w:ascii="Times New Roman" w:hAnsi="Times New Roman" w:cs="宋体"/>
                <w:color w:val="000000"/>
                <w:sz w:val="24"/>
                <w:lang w:val="en-US" w:eastAsia="zh-CN"/>
              </w:rPr>
              <w:t>接待</w:t>
            </w:r>
            <w:r>
              <w:rPr>
                <w:rFonts w:ascii="Times New Roman" w:hAnsi="Times New Roman" w:cs="宋体"/>
                <w:color w:val="000000"/>
                <w:sz w:val="24"/>
              </w:rPr>
              <w:t>、差旅等，确保领导的时间得到合理利用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公司来访客人的接待工作，包括接待安排、接待标准的制定和执行等；协助处理来访者的问题和需求，维护良好的企业形象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严格遵守公司的保密制度，妥善处理各类机密文件和信息，确保公司的商业秘密和知识产权得到保护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9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公司宣传资料、新闻稿件等文字材料的撰写和编辑工作，提升公司的品牌形象和知名度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10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其他部门进行文字方面的工作，如撰写项目报告、工作总结等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1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.7-6.9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五险一金、其他福利待遇等按照博泰集团统一标准执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乐至县博泰投资集团有限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财务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周岁及以下；大学本科及以上学历；会计学、财务管理等相关专业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年以上从事同等岗位工作经验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执业资格：中级及以上会计师资格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素质及能力要求：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熟悉国家财经政策和会计、税法法规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熟练使用财务核算软件和办公软件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熟悉增值税、企业所得税、个人所得税、契税、房产税、印花税等专业税种相关规定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熟悉预算管理工作，熟悉投资核算及清算工作流程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善于处理流程性事务，有较强责任心和沟通能力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无违法违纪行为、无不良征信记录，无巨额违约记录，能够履行公司保密义务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协助部门领导建立会计核算体系，按会计准则规定设置会计科目、会计凭证和会计账簿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办理各种款项和有价证券的收付、增减和使用，债权债务发生的核算，费用成本的核算及手续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公司各项会计原始凭证、会计账簿、财务报告的保管保密工作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建设项目及投资项目资金的支付审查，定期办理往来账款的核对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编制各项会计报表，按时完成内外部报表编制，按规定完成税金的申报和缴纳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固定资产的清产核资、报损、折旧管理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协助部门领导完成年度会计决算和年度财务报告编制工作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完成上级领导交办的其他工作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6.6-7.2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其他福利：五险一金、其他福利待遇等按照博泰集团统一标准执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合同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正式用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投融资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投资项目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35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周岁及以下；大学本科及以上学历；财务、经济、金融、投融资管理、法学等相关专业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年以上从事同等岗位工作经验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执业资格：初级及以上相关专业职称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执业资格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素质及能力要求：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熟悉金融、经济、财务、投融资、资产管理、基金等相关政策及业务知识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具备良好的投融资分析能力和判断能力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具备一定项目管理经验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具备良好的沟通谈判能力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无违法违纪行为、无不良征信记录，能够履行公司保密义务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对潜在投资项目进行市场调研和尽职调查，收集相关信息和数据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协助撰写投资项目的可行性研究报告和投资建议书，为投资决策提供依据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协助部门经理分析市场和项目投资风险，对企业短期及长期的资金需求进行预测，编写投资分析报告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参与投资项目的谈判和签约工作，协助处理相关法律文件和手续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跟踪投资项目的实施情况，及时向上级汇报项目进展和存在的问题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协助进行投资项目的投后管理，包括项目监控、业绩评估和风险预警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收集整理投资项目基本资料，办理投资相关手续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跟进投资方案的执行和实施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9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配合进行资金分析和调配，做好企业内部资金安排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10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完成上级领导交办的其他工作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6.15-7.95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其他福利：五险一金、其他福利待遇等按照博泰集团统一标准执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合同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正式用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博泰投资集团有限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投融资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融资管理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大学本科及以上学历；财务、经济、金融、投融资管理、法学等相关专业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以上从事同等岗位工作经验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执业资格：初级及以上相关专业职称</w:t>
            </w:r>
            <w:r>
              <w:rPr>
                <w:rFonts w:cs="宋体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执业资格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素质及能力要求：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熟悉金融、经济、财务、投融资、资产管理等相关政策及业务知识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有融资领域相关工作经验优先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具备良好的投融资分析能力和判断能力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具备一定项目管理经验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具备良好的沟通谈判能力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24"/>
              </w:rPr>
              <w:t>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无违法违纪行为、无不良征信记录，能够履行公司保密义务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制定公司的融资计划和方案，根据公司需求寻找合适的融资渠道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融资工作，包括：办理贷款、借款、结息、融资成本预算、融资风险分析、融资方案设计等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跟踪融资进度，及时协调解决融资过程中出现的问题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进行融资成本的核算和分析，优化融资结构，降低融资成本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执行公司的融资决策，及时报送融资所需的基础资料，及时跟进完善，及时解决其间的各种问题，确保审批的时效性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积极开拓金融市场，与目标融资机构沟通，建立多元化的企业融资渠道，与各金融机构建立和保持良好的合作关系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24"/>
              </w:rPr>
              <w:t>参与公司对外市场化融资，负责融资解决方案、融资计划的实施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其他部门做好公司信用等级评定，不断提高公司信用等级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6.15-7.9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其他福利待遇等按照博泰集团统一标准执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博泰投资集团有限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运营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副经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大学本科及以上学历；专业不限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以上从事同等岗位（运营类中层及以上管理岗）工作经验，主导负责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及以上项目经营业绩经验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素质及能力要求：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熟悉公司项目运营管理工作和相关法律法规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能够主持或协助主持编写项目运营规划管理报告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能够分解公司长期项目运营规划及执行策略，确保各项工作实施落地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熟悉市场动态分析方法，具备扎实的运营分析、项目运营和项目评估能力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熟练掌握办公软件及数据分析工具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无违法违纪行为、无不良征信记录，能够履行公司保密义务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部门经理制定部门工作计划和目标，组织实施并监督执行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部门经理管理部门人员，负责员工的培训和指导工作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部门经理开展运营研究和规划工作，为公司运营投资提供建议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按照招商引资工作计划，组织开展招商活动，收集招商信息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部门经理进行招商项目的洽谈和签约工作，推动项目落地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招商项目的跟踪服务，协调解决项目推进过程中的问题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部门经理建立项目运营管理体系，监督项目运营情况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收集项目运营数据，进行分析和评估，为项目优化提供依据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9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项目公司解决运营过程中的困难和问题，提高项目运营效益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10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与公司内部各部门保持沟通协调，确保工作顺利进行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1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与政府相关部门、企业等外部机构进行沟通，争取政策支持和合作机会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1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部门经理交办的其他工作任务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8.17-9.3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其他福利待遇等按照博泰集团统一标准执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89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博泰投资集团有限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运营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运营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大学本科及以上学历；专业不限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经验：有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以上运营方面的管理经验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执业资格</w:t>
            </w:r>
            <w:r>
              <w:rPr>
                <w:rFonts w:cs="宋体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职称：有经济运营相关资格证或职称优先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素质及能力要求：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熟悉企业运营和项目运营、评估、落地等工作流程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具有战略规划和落地实施能力，前瞻性视野和敏锐的感知与洞察力、逻辑思维和分析能力，以及归纳总结能力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能够参与编写项目运营规划和运营周期报告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工作严谨认真，具备良好的职业操守，责任心强。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熟练掌握办公软件及数据分析工具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无违法违纪行为、无不良征信记录，能够履行公司保密义务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对已投资项目的运营情况进行跟踪和监测，收集项目运营数据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分析项目运营数据，评估项目运营效果，及时发现问题并提出解决方案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撰写项目运营报告，向部门经理汇报项目运营情况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为项目公司提供全方位的服务和支持，包括政策咨询、手续办理、资源对接等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项目公司解决运营过程中遇到的问题和困难，促进项目公司的健康发展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建立项目公司服务档案，记录服务内容和效果，不断提升服务质量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收集、整理和统计运营和招商引资相关数据，建立数据台账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数据进行分析和研究，为部门决策提供数据支持和参考依据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9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制作各类数据报表和报告，按时向上级部门报送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10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6.15-6.9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其他福利待遇等按照博泰集团统一标准执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博泰投资集团有限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规风控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规风控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大学本科及以上学历；财务、审计、法学等相关专业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以上从事同等岗位工作经验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执业资格</w:t>
            </w:r>
            <w:r>
              <w:rPr>
                <w:rFonts w:cs="宋体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职称：中级及以上审计、会计、法律等相关资格证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素质及能力要求：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具备企业风控管理、内控管理和审计工作经验，以风控要求落地解决业务问题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熟悉财税法规、审计程序和公司财务管理流程，具备审计监察工作经验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熟悉内部审计业务实务，具备必要的审计知识、技能、经验，掌握开展内部审计工作的流程和方法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熟悉企业风险管理和内部控制基本工作流程和方法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具备工程、财务、法律等相关领域工作经验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具有较强的风险识别和判断能力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无违法违纪行为、无不良征信记录，能够履行公司保密义务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配合合规风控部的管理工作，制定部门工作计划和目标，并组织实施和监督执行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配合建立和完善部门内部管理制度和工作流程，提高部门工作效率和质量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组织制定和完善公司的合规风险管理政策和制度，推动合规风险管理体系的建设和运行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对公司的重大决策和业务活动进行合规风险评估，提供合规风险防范建议和措施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组织开展合规风险监测和预警工作，及时发现和处置合规风险事件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配合公司法律事务的统筹管理，指导和监督法务人员的工作；协调处理公司的法律纠纷和诉讼事务，维护公司的合法权益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参与公司重大合同的谈判和签订，审核重要法律文件，提供法律咨询和法律意见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组织制定和完善公司的内部审计制度和流程，指导和监督内部审计工作的开展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9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审核内部审计报告，提出审计意见和建议，督促被审计单位落实整改措施；协调内部审计与其他部门的关系，推动内部审计工作的有效开展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10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与公司其他部门保持密切沟通和协作，了解业务需求和风险状况，提供合规风控支持和服务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6.6-7.7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其他福利待遇等按照博泰集团统一标准执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泰浦工程服务有限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项目管理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项目管理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全日制大专及以上学历；工程管理、土木工程、市政工程、工程造价等相关专业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及以上项目管理或施工工作经验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职业资格：取得工程师中级职称及以上或一建及以上工程相关证书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素质及能力要求：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熟悉工程管理、工程造价、项目管理相关业务知识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熟练工程设计、现场管理及有关水利、市政、房建等工程规范，有丰富工程项目管理经验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熟悉项目建设流程以及相关法律法规、标准规范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具有较强的决策能力及协调能力，对工程质量、进度、安全有较好的把握和管理能力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具备工程项目等相关专业素质；熟悉同类企业工作模式；熟悉项目管理各模块工作流程；熟悉国家相关政策法规，具备与岗位所需的相关专业知识；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工作能力较强，工作认真负责，具备较强的责任心。（</w:t>
            </w:r>
            <w:r>
              <w:rPr>
                <w:rFonts w:cs="宋体"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无违法违纪行为、无不良征信记录，能够履行公司保密义务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推进项目前期工作，协助制定、实施和维护质量管理体系，进行质量检查和审计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制定并执行安全管理制度和操作规程，进行安全教育和培训，监督安全措施的实施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监督项目的进度计划，确保项目按时完成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调资源分配，处理可能影响项目进度的问题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与第三方的合同谈判、签订和管理。确保合同条款得到履行，处理合同纠纷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协调与监理、设计、施工、造价等多方进行有效沟通和协调，确保项目顺利进行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7.2-8.17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其他福利待遇等按照博泰集团统一标准执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乐盛达项目管理有限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综合管理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综合管理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35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周岁及以下；全日制大专及以上学历；行政管理、人力资源管理、公共管理、文秘、汉语言文学、应用语言学等相关专业或具备初级及以上职称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执业资格（不限类别）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年以上从事同等岗位工作经验优先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素质及能力要求：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有较强的综合协调能力和组织管理能力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熟悉办公软件及现代办公设备，具备较强的文字功底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具备较强的时间管理能力及执行力。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具备良好的个人品质及职业操守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无违法违纪行为、无不良征信记录，能够履行公司保密义务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公司固定资产的管理，包括登记、盘点、维护和报废处理等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对办公用品进行采购、发放和库存管理，确保办公用品的充足供应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策划和组织公司内部的各类活动，如团建活动、节日庆祝活动等，增强员工的凝聚力和团队合作精神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公司会议、培训等活动的场地布置、设备调试等后勤支持工作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协助制定和完善公司的行政管理制度，并负责监督执行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与外部供应商保持联系，协调解决相关问题，确保服务质量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公司与政府部门、社区等外部机构的联络和沟通，处理相关事务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公司行政费用的预算编制、费用报销和成本控制等工作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9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完成上级领导交办的其他工作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5.2-5.8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万元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其他福利：五险一金、其他福利待遇等按照博泰集团统一标准执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合同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正式用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乐至县迪普医疗服务有限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财务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财务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35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周岁及以下；大学本科及以上学历；会计学、财务管理相关专业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年以上从事同等岗位工作经验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执业资格：初级会计师资格（中级及以上会计资格的，年龄可放宽至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周岁）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素质及能力要求：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熟悉国家财经政策和会计、税法法规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熟练使用财务核算软件和办公软件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熟悉增值税、企业所得税、个人所得税、契税、房产税、印花税等专业税种相关规定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熟悉预算管理工作，熟悉投资核算及清算工作流程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善于处理流程性事务，有较强责任心和沟通能力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无违法违纪行为、无不良征信记录，无巨额违约记录，能够履行公司保密义务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协助部门领导建立会计核算体系，按会计准则规定设置会计科目、会计凭证和会计账簿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办理各种款项和有价证券的收付、增减和使用，债权债务发生的核算，费用成本的核算及手续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公司各项会计原始凭证、会计账簿、财务报告的保管保密工作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建设项目及投资项目资金的支付审查，定期办理往来账款的核对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编制各项会计报表，按时完成内外部报表编制，按规定完成税金的申报和缴纳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固定资产的清产核资、报损、折旧管理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协助部门领导完成年度会计决算和年度财务报告编制工作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完成上级领导交办的其他工作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5.7-7.2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万元；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其他福利：五险一金、其他福利待遇等按照博泰集团统一标准执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合同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正式用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55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乐至县弘毅文化传媒有限公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财务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财务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35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周岁及以下；大学本科及以上学历；会计学、财务管理相关专业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年以上从事同等岗位工作经验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执业资格：初级会计师资格（中级及以上会计资格的，年龄可放宽至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周岁）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素质及能力要求：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熟悉国家财经政策和会计、税法法规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熟练使用财务核算软件和办公软件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熟悉增值税、企业所得税、个人所得税、契税、房产税、印花税等专业税种相关规定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熟悉预算管理工作，熟悉投资核算及清算工作流程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善于处理流程性事务，有较强责任心和沟通能力；（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）无违法违纪行为、无不良征信记录，无巨额违约记录，能够履行公司保密义务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协助部门领导建立会计核算体系，按会计准则规定设置会计科目、会计凭证和会计账簿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办理各种款项和有价证券的收付、增减和使用，债权债务发生的核算，费用成本的核算及手续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公司各项会计原始凭证、会计账簿、财务报告的保管保密工作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建设项目及投资项目资金的支付审查，定期办理往来账款的核对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编制各项会计报表，按时完成内外部报表编制，按规定完成税金的申报和缴纳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负责固定资产的清产核资、报损、折旧管理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协助部门领导完成年度会计决算和年度财务报告编制工作；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完成上级领导交办的其他工作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5.7-7.2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万元；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其他福利：五险一金、其他福利待遇等按照博泰集团统一标准执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合同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正式用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928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注：以上年龄条件：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周岁及以下”是指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989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（不含）以后出生，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周岁及以下”是指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98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（不含）以后出生，岗位对年龄有特殊要求的，以该岗位要求的年龄为准，年龄计算方法同上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乐至县弘业产业投资集团有限公司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招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员工岗位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一览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801"/>
        <w:gridCol w:w="801"/>
        <w:gridCol w:w="827"/>
        <w:gridCol w:w="628"/>
        <w:gridCol w:w="3196"/>
        <w:gridCol w:w="3453"/>
        <w:gridCol w:w="2141"/>
        <w:gridCol w:w="950"/>
        <w:gridCol w:w="704"/>
      </w:tblGrid>
      <w:tr>
        <w:trPr>
          <w:tblHeader w:val="true"/>
          <w:trHeight w:val="76" w:hRule="atLeast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序号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名称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部门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岗位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人数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招聘条件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岗位职责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薪酬待遇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用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方式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</w:rPr>
              <w:t>备注</w:t>
            </w:r>
          </w:p>
        </w:tc>
      </w:tr>
      <w:tr>
        <w:trPr>
          <w:trHeight w:val="1124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弘业产业投资集团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综合管理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行政文秘主管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大学本科及以上学历；行政文秘、工商管理、企业管理等相关专业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以上相关工作经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执业资格</w:t>
            </w:r>
            <w:r>
              <w:rPr>
                <w:rFonts w:cs="宋体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职称：不限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素质及能力要求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A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行政管理、档案管理等相关专业素质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B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优秀的沟通能力及处理紧急问题的能力，组织能力较强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C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有较强的综合协调能力和组织管理能力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D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办公软件及现代办公设备，具备较强的文字功底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E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较强的时间管理能力及执行力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F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良好的个人品质及职业操守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起草公司行政文件，负责各部门、子公司上报文件收集、初审、上报审批工作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公司层级会议组织，负责会务管理及后勤保障工作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公司管理层日程安排和重要工作指示，提供文秘服务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公司行政接待管理工作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组织或协助起草公司领导讲话和工作总结等重要材料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营业执照、印章资质证书等各类公司证照的统一登记、保管、利用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调并督办相关部门做好各类证照的工商变更、登记、年检等工作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公司车辆管理工作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9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做好各项行政事务处理工作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10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.7-6.9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五险一金、其他福利待遇等按照产投集团统一标准执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弘业产业投资集团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投融资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投资项目管理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大学本科及以上学历；专业不限，熟悉财务、经济管理、金融、投融资管理、税务、工商管理等经济类相关专业知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以上相关工作经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执业资格</w:t>
            </w:r>
            <w:r>
              <w:rPr>
                <w:rFonts w:cs="宋体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职称：取得初级经济类相关证书优先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素质及能力要求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A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金融、经济、财务、投融资、资产管理、基金等相关政策及业务知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B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有产业投资领域相关工作经验优先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C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良好的投融资分析能力和判断能力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D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一定项目管理经验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E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良好的沟通谈判能力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对潜在投资项目进行市场调研和尽职调查，收集相关信息和数据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撰写投资项目的可行性研究报告和投资建议书，为投资决策提供依据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部门经理分析市场和项目投资风险，对企业短期及长期的资金需求进行预测，编写投资分析报告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参与投资项目的谈判和签约工作，协助处理相关法律文件和手续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跟踪投资项目的实施情况，及时向上级汇报项目进展和存在的问题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进行投资项目的投后管理，包括项目监控、业绩评估和风险预警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收集整理投资项目基本资料，办理投资相关手续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跟进投资方案的执行和实施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9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配合进行资金分析和调配，做好企业内部资金安排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10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6.15-7.9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产投集团统一标准执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弘业产业投资集团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投融资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融资管理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大学本科及以上学历；专业不限，熟悉财务、经济管理、金融、投融资管理、税务、工商管理等经济类相关专业知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以上相关工作经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执业资格</w:t>
            </w:r>
            <w:r>
              <w:rPr>
                <w:rFonts w:cs="宋体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职称：取得初级经济类相关证书优先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素质及能力要求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A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金融、经济、财务、投融资、资产管理、基金等相关政策及业务知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B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有产业投资领域相关工作经验优先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C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良好的投融资分析能力和判断能力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D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一定项目管理经验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E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良好的沟通谈判能力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制定公司的融资计划和方案，根据公司需求寻找合适的融资渠道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融资工作，包括：办理贷款、借款、结息、融资成本预算、融资风险分析、融资方案设计等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跟踪融资进度，及时协调解决融资过程中出现的问题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进行融资成本的核算和分析，优化融资结构，降低融资成本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执行公司的融资决策，及时报送融资所需的基础资料，及时跟进完善，及时解决其间的各种问题，确保审批的时效性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积极开拓金融市场，与目标融资机构沟通，建立多元化的企业融资渠道，与各金融机构建立和保持良好的合作关系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24"/>
              </w:rPr>
              <w:t>参与公司对外市场化融资，负责融资解决方案、融资计划的实施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其他部门做好公司信用等级评定，不断提高公司信用等级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6.15-7.9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产投集团统一标准执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弘业产业投资集团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项目管理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项目管理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大学本科及以上学历；工民建、土建、工程造价或相关工程管理专业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以上相关工作经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执业资格</w:t>
            </w:r>
            <w:r>
              <w:rPr>
                <w:rFonts w:cs="宋体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职称：取得中级工程师或一级建造师及以上相关证书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素质及能力要求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A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掌握工程管理、工程造价、工程施工、产业项目、项目管理等相关业务知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B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掌握工程设计、现场管理及有关基建、建筑工程规范，有工程项目的施工全过程管理经验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C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工程技术和工程总承包项目管理知识以及相关法律法规、标准规范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D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取得工程建设类注册执业资格或初级以上专业技术职称优先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E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有较好的协调能力和沟通能力，对工程质量、进度、安全有较好的把控和管理以及应急处理能力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公司工程项目前期立项手续及相关文件报批报建工作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组织工程项目招投标管理、采购管理与项目合同管理工作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工程项目的质量、进度、造价、安全等项目管理工作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组织制定每个工程项目建设总进度计划和在建项目年度工作计划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收集、整理和归档项目相关的各种文件资料，包括项目合同、报告、方案、图纸、审批文件等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对收集的资料进行初步审核，确保资料的完整性和准确性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按照项目的分类和编号要求，对资料进行分类、编号和登记，建立项目资料档案库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项目合同的起草、审核、签订、管理工作，监督合同执行，处理相关事宜，建立管理台账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9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建立和维护项目沟通渠道，组织相关会议和活动，收集整理意见需求并及时反馈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10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7.27-8.17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产投集团统一标准执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4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弘业产业投资集团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产业发展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运营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大学本科及以上学历；专业不限，熟悉工商管理、企业管理等经济类相关专业知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以上相关工作经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执业资格</w:t>
            </w:r>
            <w:r>
              <w:rPr>
                <w:rFonts w:cs="宋体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职称：不限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素质及能力要求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A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企业运营和项目运营、评估、落地等工作流程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B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有战略规划和落地实施能力，前瞻性视野和敏锐的感知与洞察力、逻辑思维和分析能力，以及归纳总结能力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C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能够参与编写项目运营规划和运营周期报告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D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严谨认真，具备良好的职业操守，责任心强。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E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练掌握办公软件及数据分析工具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对已投资项目的运营情况进行跟踪和监测，收集项目运营数据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分析项目运营数据，评估项目运营效果，及时发现问题并提出解决方案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撰写项目运营报告，向部门经理汇报项目运营情况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为项目公司提供全方位的服务和支持，包括政策咨询、手续办理、资源对接等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项目公司解决运营过程中遇到的问题和困难，促进项目公司的健康发展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建立项目公司服务档案，记录服务内容和效果，不断提升服务质量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收集、整理和统计产业发展和招商引资相关数据，建立数据台账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数据进行分析和研究，为部门决策提供数据支持和参考依据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9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制作各类数据报表和报告，按时向上级部门报送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10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6.15-6.9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产投集团统一标准执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弘业产业投资集团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产业发展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运营岗（招投标方向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大学本科及以上学历；专业不限，熟悉工商管理、企业管理等经济类相关专业知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以上相关工作经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执业资格</w:t>
            </w:r>
            <w:r>
              <w:rPr>
                <w:rFonts w:cs="宋体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职称：不限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素质及能力要求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A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企业招投标工作流程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B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有战略规划和落地实施能力，前瞻性视野和敏锐的感知与洞察力、逻辑思维和分析能力，以及归纳总结能力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C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能够参与编写项目运营规划和运营周期报告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D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严谨认真，具备良好的职业操守，责任心强。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E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练掌握办公软件及数据分析工具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对已投资项目的运营情况进行跟踪和监测，收集项目运营数据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分析项目运营数据，评估项目运营效果，及时发现问题并提出解决方案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撰写项目运营报告，向部门经理汇报项目运营情况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收集招投标前期信息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审读招投标文件，办理相关手续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起草、制作、装订标书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跟踪投标后续执行，解决问题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.7-7.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产投集团统一标准执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乾润招商服务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财务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出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大学专科及以上学历；专业不限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以上相关工作经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执业资格</w:t>
            </w:r>
            <w:r>
              <w:rPr>
                <w:rFonts w:cs="宋体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职称：取得初级及以上会计师类相关证书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素质及能力要求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A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了解国家财经政策和会计、税法法规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B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银行结算业务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C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练使用财务核算软件和办公软件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D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严格执行公司规章制度和工作流程，具备良好的学习能力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E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个人征信良好，无巨额违约记录，个人无刑事处罚记录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按照有关现金管理和银行结算制度的规定，办理现金收付和银行结算业务，负责公司日常收支的管理和核对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根据记账凭证报销内容收付现金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按规定每日登记现金日记账和银行存款日记账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按照相关规定保管库存现金或有价证券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.7-6.9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产投集团统一标准执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世新人力资源服务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财务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会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大学专科及以上学历；会计学、财务管理相关专业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以上相关工作经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执业资格</w:t>
            </w:r>
            <w:r>
              <w:rPr>
                <w:rFonts w:cs="宋体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职称：取得初级及以上会计师类相关证书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素质及能力要求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A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国家财经政策和会计、税法法规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B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练使用财务核算软件和办公软件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C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增值税、企业所得税、个人所得税、契税、房产税、印花税等专业税种相关规定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D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预算管理工作，熟悉投资核算及清算工作流程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E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善于处理流程性事务，有较强责任心和沟通能力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F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个人征信良好，无巨额违约记录，个人无刑事处罚记录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部门领导建立会计核算体系，按会计准则规定设置会计科目、会计凭证和会计账簿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办理各种款项和有价证券的收付、增减和使用，债权债务发生的核算，费用成本的核算及手续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公司各项会计原始凭证、会计账簿、财务报告的保管保密工作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建设项目及投资项目资金的支付审查，定期办理往来账款的核对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编制各项会计报表，按时完成内外部报表编制，按规定完成税金的申报和缴纳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固定资产的清产核资、报损、折旧管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部门领导完成年度会计决算和年度财务报告编制工作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70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.7-7.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370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其他福利待遇等按照产投集团统一标准执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世新人力资源服务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业务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业务员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大学专科及以上学历；专业不限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经验：不限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执业资格</w:t>
            </w:r>
            <w:r>
              <w:rPr>
                <w:rFonts w:cs="宋体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职称：取得初级及以上人力资源类相关证书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素质及能力要求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A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劳动法律法规，了解劳动法、社保政策等基础知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B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人力资源管理理论和实践，熟悉劳务派遣业务流程和相关法律法规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C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能够根据客户需求提供人力资源解决方案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D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备良好的沟通和协调能力，能够与不同部门和各层级的员工进行有效沟通和协作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E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抗压能力强，能够适应业绩考核压力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F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具有服务意识和团队协作精神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办理劳务派遣</w:t>
            </w:r>
            <w:r>
              <w:rPr>
                <w:rFonts w:cs="宋体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外包员工的入职、离职、调岗等手续，负责劳动合同签订、社保公积金申报、考勤统计等基础人事操作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响应用工单位日常需求，协调人员调配、工时核对等事务，收集并反馈用工单位的服务评价与改进建议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更新劳务人员档案数据库，确保信息准确性和保密性，整理劳务费用结算单据，配合财务完成对账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处理劳务纠纷，配合主管完成劳动监察或仲裁材料准备，学习最新劳动法规，确保操作符合政策要求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参与公司、部门标准化流程优化建议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.7-6.9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工会福利等按照产投集团统一标准执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乐至县泰宇企业管理有限责任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财务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会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学历（学位）及专业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周岁及以下；大学专科及以上学历；会计学、财务管理相关专业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工作经验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以上相关工作经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执业资格</w:t>
            </w:r>
            <w:r>
              <w:rPr>
                <w:rFonts w:cs="宋体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职称：取得初级及以上会计师类相关证书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素质及能力要求：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A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国家财经政策和会计、税法法规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B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练使用财务核算软件和办公软件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C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增值税、企业所得税、个人所得税、契税、房产税、印花税等专业税种相关规定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D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熟悉预算管理工作，熟悉投资核算及清算工作流程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E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善于处理流程性事务，有较强责任心和沟通能力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F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个人征信良好，无巨额违约记录，个人无刑事处罚记录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部门领导建立会计核算体系，按会计准则规定设置会计科目、会计凭证和会计账簿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办理各种款项和有价证券的收付、增减和使用，债权债务发生的核算，费用成本的核算及手续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公司各项会计原始凭证、会计账簿、财务报告的保管保密工作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4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建设项目及投资项目资金的支付审查，定期办理往来账款的核对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5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编制各项会计报表，按时完成内外部报表编制，按规定完成税金的申报和缴纳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6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负责固定资产的清产核资、报损、折旧管理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7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协助部门领导完成年度会计决算和年度财务报告编制工作；</w:t>
            </w:r>
            <w:r>
              <w:rPr>
                <w:rFonts w:cs="宋体" w:ascii="Times New Roman" w:hAnsi="Times New Roman"/>
                <w:color w:val="000000"/>
                <w:sz w:val="24"/>
              </w:rPr>
              <w:br/>
              <w:t>8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完成上级领导交办的其他工作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薪酬待遇：年薪</w:t>
            </w:r>
            <w:r>
              <w:rPr>
                <w:rFonts w:cs="宋体" w:ascii="Times New Roman" w:hAnsi="Times New Roman"/>
                <w:color w:val="000000"/>
                <w:sz w:val="24"/>
              </w:rPr>
              <w:t>5.7-7.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其他福利：五险一金、其他福利待遇等按照产投集团统一标准执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同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正式用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合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注：以上年龄条件：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周岁及以下”是指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989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（不含）以后出生，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周岁及以下”是指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98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（不含）以后出生，岗位对年龄有特殊要求的，以该岗位要求的年龄为准，年龄计算方法同上。</w:t>
      </w:r>
      <w:bookmarkStart w:id="0" w:name="_GoBack"/>
      <w:bookmarkEnd w:id="0"/>
    </w:p>
    <w:sectPr>
      <w:footerReference w:type="default" r:id="rId4"/>
      <w:type w:val="nextPage"/>
      <w:pgSz w:orient="landscape" w:w="16838" w:h="11906"/>
      <w:pgMar w:left="1928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1023620</wp:posOffset>
              </wp:positionH>
              <wp:positionV relativeFrom="paragraph">
                <wp:posOffset>635</wp:posOffset>
              </wp:positionV>
              <wp:extent cx="10236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19.05pt;mso-wrap-distance-left:0pt;mso-wrap-distance-right:0pt;mso-wrap-distance-top:0pt;mso-wrap-distance-bottom:0pt;margin-top:0.05pt;mso-position-vertical-relative:text;margin-left:-80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rightMargin">
                <wp:posOffset>-1023620</wp:posOffset>
              </wp:positionH>
              <wp:positionV relativeFrom="paragraph">
                <wp:posOffset>635</wp:posOffset>
              </wp:positionV>
              <wp:extent cx="102362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19.05pt;mso-wrap-distance-left:0pt;mso-wrap-distance-right:0pt;mso-wrap-distance-top:0pt;mso-wrap-distance-bottom:0pt;margin-top:0.05pt;mso-position-vertical-relative:text;margin-left:-80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rightMargin">
                <wp:posOffset>-1023620</wp:posOffset>
              </wp:positionH>
              <wp:positionV relativeFrom="paragraph">
                <wp:posOffset>635</wp:posOffset>
              </wp:positionV>
              <wp:extent cx="102362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19.05pt;mso-wrap-distance-left:0pt;mso-wrap-distance-right:0pt;mso-wrap-distance-top:0pt;mso-wrap-distance-bottom:0pt;margin-top:0.05pt;mso-position-vertical-relative:text;margin-left:-80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2"/>
    <w:qFormat/>
    <w:pPr>
      <w:autoSpaceDE w:val="false"/>
      <w:spacing w:lineRule="atLeast" w:line="240"/>
      <w:ind w:left="567" w:firstLine="567"/>
      <w:textAlignment w:val="baseline"/>
    </w:pPr>
    <w:rPr>
      <w:rFonts w:ascii="宋体" w:hAnsi="宋体" w:cs="Times New Roman"/>
      <w:kern w:val="0"/>
      <w:sz w:val="24"/>
      <w:szCs w:val="20"/>
    </w:rPr>
  </w:style>
  <w:style w:type="paragraph" w:styleId="2">
    <w:name w:val="正文首行缩进 2"/>
    <w:basedOn w:val="Normal"/>
    <w:qFormat/>
    <w:pPr>
      <w:ind w:firstLine="420"/>
    </w:pPr>
    <w:rPr>
      <w:rFonts w:ascii="Times New Roman" w:hAnsi="Times New Roman" w:eastAsia="仿宋" w:cs="Times New Roman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47:00Z</dcterms:created>
  <dc:creator>Administrator</dc:creator>
  <dc:description/>
  <dc:language>en-US</dc:language>
  <cp:lastModifiedBy>DeNg dAn</cp:lastModifiedBy>
  <cp:lastPrinted>2025-07-08T08:54:00Z</cp:lastPrinted>
  <dcterms:modified xsi:type="dcterms:W3CDTF">2025-07-11T02:53:37Z</dcterms:modified>
  <cp:revision>9</cp:revision>
  <dc:subject/>
  <dc:title>乐至县至弘发展集团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4BA6180874A92A163EFCD80CCB130_12</vt:lpwstr>
  </property>
  <property fmtid="{D5CDD505-2E9C-101B-9397-08002B2CF9AE}" pid="3" name="KSOProductBuildVer">
    <vt:lpwstr>2052-11.8.2.12094</vt:lpwstr>
  </property>
  <property fmtid="{D5CDD505-2E9C-101B-9397-08002B2CF9AE}" pid="4" name="KSOTemplateDocerSaveRecord">
    <vt:lpwstr>eyJoZGlkIjoiYTBhYjUzNGRkMWEwMmE4ZDRlOTI1ZGRlY2UxZTZhNGMiLCJ1c2VySWQiOiI3OTQwNzc2MDYifQ==</vt:lpwstr>
  </property>
</Properties>
</file>